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одители 286 тысяч детей в Свердловской области получают единое пособи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этом году Отделение СФР Свердловской области  назначило единое пособие 151 тысячи семей на 286 тысяч детей. На данную меру социальной поддержки могут претендовать семьи, ежемесячный доход на человека в которых не превышает региональный прожиточный минимум на душу населения. Кроме среднедушевого дохода семьи также учитывается и их имущество. Заявитель и дети должны быть гражданами РФ и постоянно проживать в Росс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ля получения выплаты достаточно подать заявление через портал Госуслуг, МФЦ или клиентскую службу регионального Отделения СФР. Социальный фонд самостоятельно запросит необходимые документы в рамках межведомственного взаимодействия из соответствующих органов и организаций. При этом всех детей до 17 лет можно указать в одном заявлении и оформить выплату сразу на каждого ребенка. Дополнительные сведения нужно будет предоставить только в отдельных жизненных ситуациях, когда информация о них не отражается в государственных информационных системах.</w:t>
      </w:r>
    </w:p>
    <w:p>
      <w:pPr>
        <w:pStyle w:val="Normal"/>
        <w:spacing w:lineRule="auto" w:line="276" w:before="240" w:after="30"/>
        <w:ind w:firstLine="709"/>
        <w:jc w:val="both"/>
        <w:rPr>
          <w:sz w:val="26"/>
          <w:szCs w:val="26"/>
        </w:rPr>
      </w:pPr>
      <w:r>
        <w:rPr/>
        <w:t>Заявление на пособие рассматривается в течение 10 рабочих дней, в некоторых случаях срок может быть продлен до 30 дней. Размер единого пособия зависит от нуждаемости семьи и может составлять 50%, 75% или 100% прожиточного минимума н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1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12-22T08:01:00Z</dcterms:modified>
  <cp:revision>2</cp:revision>
  <dc:subject/>
  <dc:title>ПФР</dc:title>
</cp:coreProperties>
</file>